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a do składania ofe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OPS.26.1.2024 z dnia 29.11.2024 r. </w:t>
      </w:r>
    </w:p>
    <w:p>
      <w:pPr>
        <w:pStyle w:val="Normal"/>
        <w:spacing w:lineRule="atLeast" w:line="102" w:before="280" w:after="0"/>
        <w:ind w:left="709" w:firstLine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Pilchowice, ul. Damrota 6, 44-145 Pilch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środka Pomocy Społecznej w Pilchowicach, ul. Główna 52, 44-145 Niebor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Tel. 730179561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E‐ mail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pl-PL"/>
          </w:rPr>
          <w:t>kierownik.ops@pilch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0"/>
        <w:gridCol w:w="30"/>
        <w:gridCol w:w="146"/>
        <w:gridCol w:w="76"/>
        <w:gridCol w:w="146"/>
        <w:gridCol w:w="163"/>
      </w:tblGrid>
      <w:tr>
        <w:trPr/>
        <w:tc>
          <w:tcPr>
            <w:tcW w:w="8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Wykonawcy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: ………………………………………………………………</w:t>
            </w:r>
          </w:p>
          <w:p>
            <w:pPr>
              <w:pStyle w:val="Normal"/>
              <w:spacing w:lineRule="auto" w:line="240" w:before="28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dziba, adres : ………………………………………….........................................</w:t>
            </w:r>
          </w:p>
          <w:p>
            <w:pPr>
              <w:pStyle w:val="Normal"/>
              <w:spacing w:lineRule="auto" w:line="240" w:before="28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/fax  ……………………………………………………………………………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    ……………………………………………………………………………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ON   ………………………     NIP  …………………………………………</w:t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na realizację zamówienia wskazanego w zapytaniu ofertowym pn.: „</w:t>
      </w:r>
      <w:r>
        <w:rPr>
          <w:rStyle w:val="Mocnowyrniony"/>
        </w:rPr>
        <w:t>zapewnienia schronienia osobom bezdomnym z terenu Gminy Pilchowice w 2025r.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osób o których mowa w pkt.I, ppkt 1 następującej treści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emy wykonanie zamówienia za cenę netto ............................................. zł/dzi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AT .... % ......................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..............................................................................zł/dzi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: ................................................................................................................ zł/dzi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sób o których mowa w pkt.I, ppkt. 2 następującej treści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emy wykonanie zamówienia za cenę netto 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AT .... % ......................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.............................................................................zł/dzi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: ....................................................................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sób o których mowa w pkt.I, ppkt. 3  następującej treści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emy wykonanie zamówienia za cenę netto 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AT .... % ......................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...............................................................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: ...................................................................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sób o których mowa w pkt.I, ppkt.4  następującej treści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emy wykonanie zamówienia za cenę netto 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AT .... % ............................................................................... z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............................................................................................................. zł/dzień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: ................................................................................................................ zł /dzień 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/y, że oferowana cena zawiera wszystkie koszty związane z realizacją przedmiotu zamówienia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/y, że zapoznałem/liśmy się z treścią zapytania ofertowego i nie wnoszę/wnosimy do nich zastrzeżeń.</w:t>
      </w:r>
    </w:p>
    <w:p>
      <w:pPr>
        <w:pStyle w:val="Normal"/>
        <w:spacing w:lineRule="atLeast" w:line="102" w:before="280" w:after="17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jmujemy do realizacji postawione przez zamawiającego, w zapytaniu ofertowym warunki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firma jest płatnikiem/nie jest płatnikiem*  VAT o numerze identyfikacyjny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...................................................................................................................... </w:t>
      </w:r>
    </w:p>
    <w:p>
      <w:pPr>
        <w:pStyle w:val="Normal"/>
        <w:spacing w:lineRule="atLeast" w:line="102" w:before="280" w:after="17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898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9"/>
        <w:gridCol w:w="5361"/>
      </w:tblGrid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miejscowość i data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*niepotrzebne skreślić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                      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podpis osoby/osób 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uprawnionych do reprezentowania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do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a do składania ofe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OPS.26.1.2024 z dnia 29.11.2024 r. </w:t>
      </w:r>
    </w:p>
    <w:p>
      <w:pPr>
        <w:pStyle w:val="Normal"/>
        <w:numPr>
          <w:ilvl w:val="0"/>
          <w:numId w:val="0"/>
        </w:numPr>
        <w:spacing w:lineRule="atLeast" w:line="102" w:before="0" w:after="280"/>
        <w:ind w:right="-5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Hlk26782869"/>
      <w:bookmarkStart w:id="1" w:name="_Hlk26782869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SPEŁNIENIU WARUNKÓW UDZIAŁU W POSTĘPOWANIU</w:t>
      </w:r>
    </w:p>
    <w:tbl>
      <w:tblPr>
        <w:tblW w:w="88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8"/>
        <w:gridCol w:w="135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: 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edziba, adres : …………………………………………………………………………..</w:t>
            </w:r>
          </w:p>
          <w:p>
            <w:pPr>
              <w:pStyle w:val="Normal"/>
              <w:spacing w:lineRule="auto" w:line="240" w:before="28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./fax  …………………………………………………………………………………….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   ……………………………………………………………………………………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udziału w postępowaniu prowadzonym w trybie zapytania ofertowego na zamówienie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pewnienie schronienia dla osób bezdomnych z terenu Gminy Pilchowice w 2025 roku”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/y,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e Wykonawca spełnia warunki dotyczą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 związanej z przedmiotem zapytania ofertowego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cia podmiotem posiadającym cele statutowe obejmujące prowadzenie działalności w zakresie pomocy osobom bezdom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odpowiedniej wiedzy i doświadczenia, niezbędnych do prawidłowego wykonania usługi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, niezbędnym do prawidłowej realizacji zamówi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i osobami, zdolnymi do prawidłowej realizacji zamówi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enia warunków określonych w opisie przedmiotu zamówi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4"/>
        <w:gridCol w:w="4816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     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 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miejscowość i data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      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                               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podpis osoby/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                        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uprawnionych 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3 do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a do składania ofe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OPS.26.1.2024 z dnia 29.11.2024r.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KLAUZULA INFORMACYJNA DLA KONTRAHENT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 </w:t>
      </w:r>
      <w:r>
        <w:rPr/>
        <w:t>Zgodnie z art. 13 ust. 1 i ust. 2 ogólnego Rozporządzenia Parlamentu Europejskiego i Rady (UE) 2016/679 z dnia 27 kwietnia 2016 r w sprawie ochrony osób fizycznych w związku </w:t>
        <w:br/>
        <w:t>z przetwarzaniem danych osobowych i w sprawie swobodnego przepływu takich danych oraz uchylenia dyrektywy 95/46/WE (ogólne rozporządzenie o ochronie danych, RODO) informuję, iż:</w:t>
      </w:r>
    </w:p>
    <w:p>
      <w:pPr>
        <w:pStyle w:val="NormalnyWeb"/>
        <w:spacing w:before="0" w:after="0"/>
        <w:jc w:val="both"/>
        <w:rPr/>
      </w:pPr>
      <w:r>
        <w:rPr/>
        <w:t xml:space="preserve">1) administratorem Pani/Pana/Państwa danych osobowych jest Ośrodek Pomocy Społecznej </w:t>
      </w:r>
    </w:p>
    <w:p>
      <w:pPr>
        <w:pStyle w:val="NormalnyWeb"/>
        <w:spacing w:before="0" w:after="0"/>
        <w:jc w:val="both"/>
        <w:rPr/>
      </w:pPr>
      <w:r>
        <w:rPr/>
        <w:t>w Pilchowicach   z siedzibą w Nieborowicach, ul. Główna 52 tel. 32 3327165 lub 730179561;</w:t>
      </w:r>
    </w:p>
    <w:p>
      <w:pPr>
        <w:pStyle w:val="NormalnyWeb"/>
        <w:spacing w:before="0" w:after="0"/>
        <w:rPr/>
      </w:pPr>
      <w:r>
        <w:rPr/>
        <w:t xml:space="preserve">2) kontakt do inspektora ochrony danych za pośrednictwem pracowników Ośrodka, tel. 32 3327165, email: </w:t>
      </w:r>
      <w:hyperlink r:id="rId3">
        <w:r>
          <w:rPr>
            <w:rStyle w:val="InternetLink"/>
          </w:rPr>
          <w:t>kierownik.ops@pilchowice.pl</w:t>
        </w:r>
      </w:hyperlink>
      <w:r>
        <w:rPr>
          <w:rStyle w:val="Czeinternetowe"/>
        </w:rPr>
        <w:t xml:space="preserve"> </w:t>
      </w:r>
      <w:r>
        <w:rPr/>
        <w:t xml:space="preserve">lub pisemnie na adres siedziby wskazany </w:t>
      </w:r>
    </w:p>
    <w:p>
      <w:pPr>
        <w:pStyle w:val="NormalnyWeb"/>
        <w:spacing w:before="0" w:after="0"/>
        <w:rPr/>
      </w:pPr>
      <w:r>
        <w:rPr/>
        <w:t>w punkcie 1;</w:t>
      </w:r>
    </w:p>
    <w:p>
      <w:pPr>
        <w:pStyle w:val="NormalnyWeb"/>
        <w:spacing w:before="0" w:after="0"/>
        <w:rPr/>
      </w:pPr>
      <w:r>
        <w:rPr/>
        <w:t>3) Pani/Pana/Państwa dane osobowe przetwarzane będą w celu zawarcia i realizacji zawartej umowy, na podstawie tej umowy (art. 6 ust. 1 pkt b) RODO), a także w celu realizacji obowiązków administratora wynikających z przepisów prawa w zakresie rachunkowości i prawa podatkowego na podstawie obowiązujących przepisów prawa (art. 6 ust. 1 pkt c) RODO). Pani/Pana/Państwa dane osobowe mogą być również przetwarzane w celu ustalenia, dochodzenia lub obrony roszczeń, co stanowi realizację naszego prawnie uzasadnionego interesu jako administratora (art. 6 ust. 1 pkt f) RODO).</w:t>
        <w:br/>
        <w:t>4) odbiorcą Pani/Pana/Państwa danych osobowych będą: instytucje i organy określone przez przepisy prawa.</w:t>
        <w:br/>
        <w:t>5) Pani/Pana/Państwa dane osobowe nie będą przekazywane do państwa trzeciego/organizacji międzynarodowej na podstawie:    nie dotyczy</w:t>
        <w:br/>
        <w:t>6) Pani/Pana/Państwa dane osobowe będą przechowywane przez okres odpowiedni dla danego typu dokumentacji wynikający z powszechnie obowiązujących przepisów prawa oraz do czasu przedawnienia roszczeń wynikających z zawartej umowy.  </w:t>
      </w:r>
    </w:p>
    <w:p>
      <w:pPr>
        <w:pStyle w:val="NormalnyWeb"/>
        <w:spacing w:before="0" w:after="0"/>
        <w:rPr/>
      </w:pPr>
      <w:r>
        <w:rPr/>
        <w:t>7) posiada/ją Pani/Pan/Państwo prawo dostępu do treści swoich danych oraz prawo ich sprostowania, usunięcia, zapomnien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nyWeb"/>
        <w:spacing w:before="0" w:after="0"/>
        <w:rPr/>
      </w:pPr>
      <w:r>
        <w:rPr/>
        <w:t>8) ma/ją Pan/Pani/Państwo prawo wniesienia skargi do UODO gdy uzna/ją Pani/Pan/Państwo, iż przetwarzanie danych osobowych dotyczących Pani/Pana/Państwa narusza przepisy ogólnego rozporządzenia o ochronie danych osobowych z dnia 27 kwietnia 2016 r.;  </w:t>
        <w:br/>
        <w:t>9) podanie przez Pana/Panią/Państwo danych osobowych jest wymagane w celu zawarcia i wykonania zawartej umowy/ zamówienia i zakupu materiałów biurowych/mebli/inne</w:t>
        <w:br/>
        <w:t>10) Pani/Pana dane nie będą przetwarzane w sposób zautomatyzowany w tym również w formie profilowania.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                                                                       </w:t>
      </w:r>
      <w:r>
        <w:rPr>
          <w:sz w:val="20"/>
          <w:szCs w:val="20"/>
        </w:rPr>
        <w:tab/>
        <w:tab/>
        <w:t>…………………………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miejscowość   i data                                                                                                   pieczątka i 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.ops@pilchowice.pl" TargetMode="External"/><Relationship Id="rId3" Type="http://schemas.openxmlformats.org/officeDocument/2006/relationships/hyperlink" Target="mailto:kierownik.ops@pilch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Jolanta Szczecina</dc:creator>
  <dc:description/>
  <dc:language>en-US</dc:language>
  <cp:lastModifiedBy>user</cp:lastModifiedBy>
  <cp:lastPrinted>2024-11-29T12:01:00Z</cp:lastPrinted>
  <dcterms:modified xsi:type="dcterms:W3CDTF">2024-11-2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